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PORTARIA Nº 002/2018-GS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RATO, 11 DE JANEIRO DE 2018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411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omeia Comissão para estudo e apresentação de proposta de minuta de lei prevendo o Plano de Cargos, Carreira e Remuneração dos Agentes de Trânsito do DEMUTRAN.</w:t>
      </w:r>
    </w:p>
    <w:p>
      <w:pPr>
        <w:pStyle w:val="Normal"/>
        <w:ind w:left="411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 Secretário Municipal de Segurança Pública do Crato, nomeado pela Portaria nº 0905002/2017, no uso de suas atribuições legais, e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ONSIDERANDO</w:t>
      </w:r>
      <w:r>
        <w:rPr>
          <w:rFonts w:cs="Garamond" w:ascii="Garamond" w:hAnsi="Garamond"/>
          <w:sz w:val="18"/>
          <w:szCs w:val="18"/>
        </w:rPr>
        <w:t xml:space="preserve"> a necessidade de organização da carreira dos servidores públicos municipais que exercem a função de Agentes de Trânsito no município do Crato-CE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ONSIDERANDO</w:t>
      </w:r>
      <w:r>
        <w:rPr>
          <w:rFonts w:cs="Garamond" w:ascii="Garamond" w:hAnsi="Garamond"/>
          <w:sz w:val="18"/>
          <w:szCs w:val="18"/>
        </w:rPr>
        <w:t xml:space="preserve"> a necessidade de previsão legal e disciplinamento dos padrões remuneratórios desses mesmos servidores, com o fim de contemplar direitos e deveres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ONSIDERANDO</w:t>
      </w:r>
      <w:r>
        <w:rPr>
          <w:rFonts w:cs="Garamond" w:ascii="Garamond" w:hAnsi="Garamond"/>
          <w:sz w:val="18"/>
          <w:szCs w:val="18"/>
        </w:rPr>
        <w:t xml:space="preserve"> as peculiaridades do estudo a ser desenvolvido, o qual exige conhecimentos profissionais práticos e teóricos acerca da função de Agente de Trânsito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Art. 1º</w:t>
      </w:r>
      <w:r>
        <w:rPr>
          <w:rFonts w:cs="Garamond" w:ascii="Garamond" w:hAnsi="Garamond"/>
          <w:sz w:val="18"/>
          <w:szCs w:val="18"/>
        </w:rPr>
        <w:t xml:space="preserve"> - NOMEAR Comissão para realização de estudo e apresentação, ao final dos trabalhos, de proposta de minuta de lei cujo objeto seja a instituição do Plano de Cargos, Carreira e Remuneração (PCCR) dos Agentes de Trânsito do DEMUTRAN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Art. 2º</w:t>
      </w:r>
      <w:r>
        <w:rPr>
          <w:rFonts w:cs="Garamond" w:ascii="Garamond" w:hAnsi="Garamond"/>
          <w:sz w:val="18"/>
          <w:szCs w:val="18"/>
        </w:rPr>
        <w:t xml:space="preserve"> - A Comissão é assim composta, devendo se reunir na sede do DEMUTRAN, ou local que julgue mais apropriado, conforme programação por ela estabelecida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Daniel Aquino Viana da Silva – Presidente (DEMUTRAN)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Cícero Romão dos Santos – Membro (DEMUTRAN)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Cristiano Acácio Leite Pereira – Membro (DEMUTRAN)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Ricardo Régis da Silva Nascimento – Escrevente (DEMUTRAN)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Francisco Ronielli Gonçalves Cruz – Membro (Sindicato)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- Valdir Barbosa de Medeiros – Membro (Sindicato)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Art. 3º</w:t>
      </w:r>
      <w:r>
        <w:rPr>
          <w:rFonts w:cs="Garamond" w:ascii="Garamond" w:hAnsi="Garamond"/>
          <w:sz w:val="18"/>
          <w:szCs w:val="18"/>
        </w:rPr>
        <w:t xml:space="preserve"> - A Comissão tem o prazo de 90(noventa) dias, a partir da abertura, para realização dos trabalhos, prorrogáveis por mais 30(trinta) dias, desde que solicitado pelo Presidente ao Nomeant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 xml:space="preserve">Art. 4º </w:t>
      </w:r>
      <w:r>
        <w:rPr>
          <w:rFonts w:cs="Garamond" w:ascii="Garamond" w:hAnsi="Garamond"/>
          <w:sz w:val="18"/>
          <w:szCs w:val="18"/>
        </w:rPr>
        <w:t>- O documento produzido pela Comissão deverá ser apresentado ao Secretário de Municipal de Segurança Pública, que fará os devidos encaminhamen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Art. 5º</w:t>
      </w:r>
      <w:r>
        <w:rPr>
          <w:rFonts w:cs="Garamond" w:ascii="Garamond" w:hAnsi="Garamond"/>
          <w:sz w:val="18"/>
          <w:szCs w:val="18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José Jarbas Aguiar Freire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ecretário Municipal de Segurança Pública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erReference w:type="default" r:id="rId2"/>
      <w:type w:val="nextPage"/>
      <w:pgSz w:w="11906" w:h="16838"/>
      <w:pgMar w:left="1560" w:right="1275" w:gutter="0" w:header="0" w:top="818" w:footer="61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18"/>
        <w:szCs w:val="18"/>
      </w:rPr>
      <w:t>“</w:t>
    </w:r>
    <w:r>
      <w:rPr>
        <w:rFonts w:cs="Garamond" w:ascii="Garamond" w:hAnsi="Garamond"/>
        <w:b/>
        <w:sz w:val="18"/>
        <w:szCs w:val="18"/>
      </w:rPr>
      <w:t>Minha Missão: Ofertar serviços públicos de qualidade, de forma eficiente, sustentável e humanizada</w:t>
    </w:r>
    <w:r>
      <w:rPr>
        <w:rFonts w:cs="Garamond" w:ascii="Garamond" w:hAnsi="Garamond"/>
        <w:sz w:val="18"/>
        <w:szCs w:val="18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tem111">
    <w:name w:val="Item 1.1.1"/>
    <w:basedOn w:val="Normal"/>
    <w:qFormat/>
    <w:pPr>
      <w:widowControl w:val="false"/>
      <w:tabs>
        <w:tab w:val="clear" w:pos="709"/>
        <w:tab w:val="left" w:pos="2127" w:leader="none"/>
        <w:tab w:val="left" w:pos="3119" w:leader="none"/>
      </w:tabs>
      <w:autoSpaceDE w:val="false"/>
      <w:spacing w:before="120" w:after="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4253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09:00Z</dcterms:created>
  <dc:creator>cortesia</dc:creator>
  <dc:description/>
  <cp:keywords/>
  <dc:language>en-US</dc:language>
  <cp:lastModifiedBy>DEMUTRAN</cp:lastModifiedBy>
  <cp:lastPrinted>2018-01-11T14:04:00Z</cp:lastPrinted>
  <dcterms:modified xsi:type="dcterms:W3CDTF">2018-01-11T17:09:00Z</dcterms:modified>
  <cp:revision>2</cp:revision>
  <dc:subject/>
  <dc:title/>
</cp:coreProperties>
</file>