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5910</wp:posOffset>
            </wp:positionH>
            <wp:positionV relativeFrom="page">
              <wp:posOffset>272415</wp:posOffset>
            </wp:positionV>
            <wp:extent cx="6953885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40"/>
        </w:rPr>
        <w:t>D</w:t>
      </w:r>
      <w:r>
        <w:rPr>
          <w:rFonts w:eastAsia="Garamond" w:cs="Garamond" w:ascii="Garamond" w:hAnsi="Garamond"/>
          <w:b/>
          <w:sz w:val="32"/>
        </w:rPr>
        <w:t>IÁRIO</w:t>
      </w:r>
      <w:r>
        <w:rPr>
          <w:rFonts w:eastAsia="Garamond" w:cs="Garamond" w:ascii="Garamond" w:hAnsi="Garamond"/>
          <w:b/>
          <w:sz w:val="40"/>
        </w:rPr>
        <w:t xml:space="preserve"> O</w:t>
      </w:r>
      <w:r>
        <w:rPr>
          <w:rFonts w:eastAsia="Garamond" w:cs="Garamond" w:ascii="Garamond" w:hAnsi="Garamond"/>
          <w:b/>
          <w:sz w:val="32"/>
        </w:rPr>
        <w:t>FICIAL DO</w:t>
      </w:r>
      <w:r>
        <w:rPr>
          <w:rFonts w:eastAsia="Garamond" w:cs="Garamond" w:ascii="Garamond" w:hAnsi="Garamond"/>
          <w:b/>
          <w:sz w:val="40"/>
        </w:rPr>
        <w:t xml:space="preserve"> M</w:t>
      </w:r>
      <w:r>
        <w:rPr>
          <w:rFonts w:eastAsia="Garamond" w:cs="Garamond" w:ascii="Garamond" w:hAnsi="Garamond"/>
          <w:b/>
          <w:sz w:val="32"/>
        </w:rPr>
        <w:t>UNICÍPIO</w:t>
      </w:r>
    </w:p>
    <w:p>
      <w:pPr>
        <w:pStyle w:val="Normal"/>
        <w:spacing w:lineRule="atLeast" w:line="0"/>
        <w:ind w:right="-99" w:hanging="0"/>
        <w:jc w:val="center"/>
        <w:rPr/>
      </w:pPr>
      <w:r>
        <w:rPr>
          <w:rFonts w:eastAsia="Garamond" w:cs="Garamond" w:ascii="Garamond" w:hAnsi="Garamond"/>
        </w:rPr>
        <w:t xml:space="preserve">Ano 2017, Edição nº </w:t>
      </w:r>
      <w:r>
        <w:rPr>
          <w:rFonts w:eastAsia="Garamond" w:cs="Garamond" w:ascii="Garamond" w:hAnsi="Garamond"/>
          <w:b/>
        </w:rPr>
        <w:t>3739E</w:t>
      </w:r>
      <w:r>
        <w:rPr>
          <w:rFonts w:eastAsia="Garamond" w:cs="Garamond" w:ascii="Garamond" w:hAnsi="Garamond"/>
        </w:rPr>
        <w:t xml:space="preserve"> – Crato/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Sexta-feira, 28 de Julho de 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556260</wp:posOffset>
            </wp:positionV>
            <wp:extent cx="6988810" cy="271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Garamond" w:hAnsi="Garamond" w:eastAsia="Garamond" w:cs="Garamond"/>
          <w:b/>
          <w:b/>
          <w:color w:val="FFFFFF"/>
          <w:sz w:val="22"/>
        </w:rPr>
      </w:pPr>
      <w:r>
        <w:rPr>
          <w:rFonts w:eastAsia="Garamond" w:cs="Garamond" w:ascii="Garamond" w:hAnsi="Garamond"/>
          <w:b/>
          <w:color w:val="FFFFFF"/>
          <w:sz w:val="22"/>
        </w:rPr>
        <w:t>SECRETARIA DE EDUCAÇÃO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CONVOCAÇÃO</w:t>
      </w:r>
    </w:p>
    <w:p>
      <w:pPr>
        <w:pStyle w:val="Normal"/>
        <w:spacing w:lineRule="auto" w:line="237"/>
        <w:ind w:left="100" w:hanging="0"/>
        <w:jc w:val="both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PROCESSO SELETIVO SIMPLIFICADO Nº 01/2017- DIVERSAS SECRETARIAS DO MUNICIPIO DE CRATO – CE/SME E PROCESSO SELETIVO PARA FORMAÇÃO DE CADASTRO DE RESERVA PARA CONTRATAÇÃO DE PROFESSOR TEMPORÁRIO DA REDE MUNICIPAL DE ENSINO (EDITAL Nº 01/2017-SME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jc w:val="both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A PREFEITURA MUNICIPAL DO CRATO, através da SECRETARIA DE EDUCAÇÃO, sob o auspício dos princípios da eficiência administrativa e do PROCESSO SELETIVO SIMPLIFICADO Nº 01/2017 - DIVERSAS SECRETARIAS DO MUNICIPIO DE CRATO – CE/SME E PROCESSO SELETIVO PARA FORMAÇÃO DE CADASTRO DE RESERVA PARA CONTRATAÇÃO DE PROFESSOR TEMPORÁRIO DA REDE MUNICIPAL DE ENSINO (EDITAL Nº 01/2017-SME), CONVOCA CLASSIFICADOS, para AS FUNÇÕES ESPECIFICADAS ABAIXO, PARA COMPARECEREM NO DIA 28/07/2017, das 09h às 16h, na sede da Secretaria Municipal de Educação, sito na Rua Teodorico Teles Neto, s/n, Mirandão, nesta localidade de Crato, para manifestar seu interesse em renovar seu contrato temporário de trabalho, visando dá continuidade ao ano letivo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CUIDADOR DE VIDA</w:t>
      </w:r>
    </w:p>
    <w:p>
      <w:pPr>
        <w:pStyle w:val="Normal"/>
        <w:spacing w:lineRule="atLeast" w:line="0"/>
        <w:ind w:left="100" w:hanging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CANDIDATO</w:t>
      </w:r>
    </w:p>
    <w:p>
      <w:pPr>
        <w:pStyle w:val="Normal"/>
        <w:spacing w:lineRule="atLeast" w:line="0"/>
        <w:ind w:left="100" w:hanging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SINARA DA SILVA SANTAN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MARIANA ALVES GOM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MOTORISTA DE VEICULO PESADO / ÔNIBUS</w:t>
      </w:r>
    </w:p>
    <w:p>
      <w:pPr>
        <w:pStyle w:val="Normal"/>
        <w:spacing w:lineRule="atLeast" w:line="0"/>
        <w:ind w:left="100" w:hanging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CANDIDATO</w:t>
      </w:r>
    </w:p>
    <w:p>
      <w:pPr>
        <w:pStyle w:val="Normal"/>
        <w:spacing w:lineRule="atLeast" w:line="0"/>
        <w:ind w:left="100" w:hanging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FRANCISCO CEZARIO CORTEZ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PROFESSORA</w:t>
      </w:r>
    </w:p>
    <w:p>
      <w:pPr>
        <w:pStyle w:val="Normal"/>
        <w:spacing w:lineRule="atLeast" w:line="0"/>
        <w:ind w:left="100" w:hanging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CANDIDATO</w:t>
      </w:r>
    </w:p>
    <w:p>
      <w:pPr>
        <w:pStyle w:val="Normal"/>
        <w:spacing w:lineRule="atLeast" w:line="0"/>
        <w:ind w:left="100" w:hanging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ELINE DA CRUZ FEITOSA</w:t>
      </w:r>
    </w:p>
    <w:p>
      <w:pPr>
        <w:pStyle w:val="Normal"/>
        <w:spacing w:lineRule="atLeast" w:line="0"/>
        <w:ind w:left="100" w:hanging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Crato – Ceará, 28 de julho de 2017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Antonia Otonite de Oliveira Cortez</w:t>
      </w:r>
    </w:p>
    <w:p>
      <w:pPr>
        <w:pStyle w:val="Normal"/>
        <w:spacing w:lineRule="atLeast" w:line="0"/>
        <w:ind w:left="100" w:hanging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Secretária Municipal de Educação.</w:t>
      </w:r>
    </w:p>
    <w:p>
      <w:pPr>
        <w:pStyle w:val="Normal"/>
        <w:spacing w:lineRule="atLeast" w:line="0"/>
        <w:ind w:left="100" w:hanging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Crato – Ceará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paragraph">
              <wp:posOffset>102870</wp:posOffset>
            </wp:positionV>
            <wp:extent cx="6879590" cy="36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CONVOCAÇÃO.</w:t>
      </w:r>
    </w:p>
    <w:p>
      <w:pPr>
        <w:pStyle w:val="Normal"/>
        <w:spacing w:lineRule="atLeast" w:line="0"/>
        <w:ind w:left="100" w:hanging="0"/>
        <w:jc w:val="both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EDITAL N.º 07/2017 – SME - FIXA AS NORMAS PARA O PROCESSO SELETIVO PARA FORMAÇÃO DE CADASTRO DE RESERVA PARA CONTRATAÇÃO DE PROFESSOR TEMPORÁRIO DA REDE MUNICIPAL DE ENSINO PARA EXERCER A DOCÊNCIA NAS DISCIPLINAS DA EDUCAÇÃO DE JOVENS E ADULTOS – EJA E EDITAL N.º 05/2017 – SME - FIXA AS NORMAS PARA O PROCESSO SELETIVO PARA FORMAÇÃO DE CADASTRO DE RESERVA PARA CONTRATAÇÃO DE PROFESSOR TEMPORÁRIO DA REDE MUNICIPAL DE ENSINO PARA EXERCER A DOCÊNCIA NAS DISCIPLINAS DO ENSINO FUNDAMENTAL II E NA EDUCAÇÃO ESPECIAL: INGLÊS E MATEMÁTICA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00" w:hanging="0"/>
        <w:jc w:val="both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A PREFEITURA MUNICIPAL DO CRATO, através da SECRETARIA DE EDUCAÇÃO, sob o auspício dos princípios da eficiência administrativa e dos Processos Seletivos acima especificados, CONVOCA CLASSIFICADOS, para as funções / cargos discriminadas abaixo, PARA COMPARECEREM NO DIA 31/07/2017, das 09h às 16h, na sede da Secretaria Municipal de Educação, sito na Rua Teodorico Teles Neto, s/n, Mirandão, nesta localidade de Crato, para manifestar seu interesse em renovar seu contrato temporário de trabalho, visando dá continuidade ao ano letivo 2017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PROFESSORES EJ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400"/>
        <w:gridCol w:w="1560"/>
        <w:gridCol w:w="3700"/>
      </w:tblGrid>
      <w:tr>
        <w:trPr>
          <w:trHeight w:val="193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ÁREA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DISCIPLIN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INSCRIÇÃO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CANDIDATO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PCH-0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HISTÓRIA/GEOGRAF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06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ROSEANE MELO DOS SANTOS</w:t>
            </w:r>
          </w:p>
        </w:tc>
      </w:tr>
      <w:tr>
        <w:trPr>
          <w:trHeight w:val="19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ÁREA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DISCIPLIN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INSCRIÇÃO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CANDIDATO</w:t>
            </w:r>
          </w:p>
        </w:tc>
      </w:tr>
      <w:tr>
        <w:trPr>
          <w:trHeight w:val="19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PLC-0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PORTUGUÊS /INGLÊ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23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JARDEU DE OLIVEIRA LIMA</w:t>
            </w:r>
          </w:p>
        </w:tc>
      </w:tr>
      <w:tr>
        <w:trPr>
          <w:trHeight w:val="19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ÁREA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DISCIPLIN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INSCRIÇÃO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CANDIDATO</w:t>
            </w:r>
          </w:p>
        </w:tc>
      </w:tr>
      <w:tr>
        <w:trPr>
          <w:trHeight w:val="19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PCN-0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CIÊNCIAS/MATEMÁTIC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25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AFONSO NASCIMENTO DE SOUZA</w:t>
            </w:r>
          </w:p>
        </w:tc>
      </w:tr>
      <w:tr>
        <w:trPr>
          <w:trHeight w:val="19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ÁRE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DISCIPLIN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INSCRIÇÃO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CANDIDATO</w:t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PPP-0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PEDAGOGI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4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REGIANE MARIA DE BRITO SOUSA</w:t>
            </w:r>
          </w:p>
        </w:tc>
      </w:tr>
      <w:tr>
        <w:trPr>
          <w:trHeight w:val="5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Apresentar os seguintes documentos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174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Fotocópia, autenticada ou acompanhada do original, da Carteira de Identidade e do CPF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94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Fotocópia, autenticada ou acompanhada do original, do Título de Eleitor e do último comprovante de votaçã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174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Fotocópia. Autenticada ou acompanhada do original, da Carteira Reservista (estar quite com o serviço militar), quando do sexo masculin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94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Fotocópia, autenticada ou acompanhada do original, da CTPS, constando, ainda, o número do PIS ou PASEP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174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Fotocópia, autenticada ou acompanhada do original, do Diploma de Conclusão do Curso Exigido para a função pelo presente Edital;</w:t>
      </w:r>
    </w:p>
    <w:p>
      <w:pPr>
        <w:sectPr>
          <w:type w:val="nextPage"/>
          <w:pgSz w:w="11906" w:h="16838"/>
          <w:pgMar w:left="460" w:right="564" w:gutter="0" w:header="0" w:top="701" w:footer="0" w:bottom="1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154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Fotocópia, autenticada ou acompanhada do original, do comprovante de residência;</w:t>
      </w:r>
    </w:p>
    <w:p>
      <w:pPr>
        <w:pStyle w:val="Normal"/>
        <w:spacing w:lineRule="atLeast" w:line="0"/>
        <w:ind w:right="604" w:hanging="0"/>
        <w:jc w:val="right"/>
        <w:rPr/>
      </w:pPr>
      <w:bookmarkStart w:id="1" w:name="page2"/>
      <w:bookmarkEnd w:id="1"/>
      <w:r>
        <w:rPr>
          <w:rFonts w:eastAsia="Garamond" w:cs="Garamond" w:ascii="Garamond" w:hAnsi="Garamond"/>
          <w:sz w:val="18"/>
        </w:rPr>
        <w:t xml:space="preserve">Página </w:t>
      </w:r>
      <w:r>
        <w:rPr>
          <w:rFonts w:eastAsia="Garamond" w:cs="Garamond" w:ascii="Garamond" w:hAnsi="Garamond"/>
          <w:b/>
          <w:sz w:val="18"/>
        </w:rPr>
        <w:t>2</w:t>
      </w:r>
      <w:r>
        <w:rPr>
          <w:rFonts w:eastAsia="Garamond" w:cs="Garamond" w:ascii="Garamond" w:hAnsi="Garamond"/>
          <w:sz w:val="18"/>
        </w:rPr>
        <w:t xml:space="preserve"> de </w:t>
      </w:r>
      <w:r>
        <w:rPr>
          <w:rFonts w:eastAsia="Garamond" w:cs="Garamond" w:ascii="Garamond" w:hAnsi="Garamond"/>
          <w:b/>
          <w:sz w:val="18"/>
        </w:rPr>
        <w:t>2</w:t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sz w:val="18"/>
        </w:rPr>
        <w:t xml:space="preserve">D.O.M. – Ano 2017, Edição nº </w:t>
      </w:r>
      <w:r>
        <w:rPr>
          <w:rFonts w:eastAsia="Garamond" w:cs="Garamond" w:ascii="Garamond" w:hAnsi="Garamond"/>
          <w:b/>
          <w:sz w:val="18"/>
        </w:rPr>
        <w:t>3739E</w:t>
      </w:r>
      <w:r>
        <w:rPr>
          <w:rFonts w:eastAsia="Garamond" w:cs="Garamond" w:ascii="Garamond" w:hAnsi="Garamond"/>
          <w:sz w:val="18"/>
        </w:rPr>
        <w:t xml:space="preserve"> – Crato/CE, Sexta-feira, 28 de julho de 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5400</wp:posOffset>
                </wp:positionV>
                <wp:extent cx="68853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pt" to="542.3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Certidão Negativa de antecedentes criminais, emitida pelo órgão estadual/federal compet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94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Duas (02) fotos recentes 3x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45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Declaração de ocupação ou não em cargo público, na Administração Federal, Estadual ou Municipal;</w:t>
      </w:r>
    </w:p>
    <w:p>
      <w:pPr>
        <w:pStyle w:val="Normal"/>
        <w:spacing w:lineRule="exact" w:line="3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54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Declaração de ben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194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Fotocópia, autenticada ou acompanhada do original da Carteira de Registro Profissional expedida pelo Conselho de Class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54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No caso de contratação para a função de fotógrafo, apresentar declaração a ser fornecido o modelo no ato da convocação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sz w:val="18"/>
          <w:u w:val="single"/>
        </w:rPr>
        <w:t>Disciplina: INGLÊS</w:t>
      </w:r>
      <w:r>
        <w:rPr>
          <w:rFonts w:eastAsia="Garamond" w:cs="Garamond" w:ascii="Garamond" w:hAnsi="Garamond"/>
          <w:b/>
          <w:sz w:val="1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54787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6pt" to="425.9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4445</wp:posOffset>
                </wp:positionV>
                <wp:extent cx="0" cy="5454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0.35pt" to="-5.2pt,4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07025</wp:posOffset>
                </wp:positionH>
                <wp:positionV relativeFrom="paragraph">
                  <wp:posOffset>4445</wp:posOffset>
                </wp:positionV>
                <wp:extent cx="0" cy="5454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0.35pt" to="425.75pt,4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CANDIDATO (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54787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35pt" to="425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Edilania Fernandes de Albuquerqu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54787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35pt" to="425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Wysllaiane Marx Pereira Semi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54787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35pt" to="425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Cicero Luciano Ferreira Al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54787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6pt" to="425.9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sz w:val="18"/>
          <w:u w:val="single"/>
        </w:rPr>
        <w:t>Disciplina: MATEMÁTICA</w:t>
      </w:r>
      <w:r>
        <w:rPr>
          <w:rFonts w:eastAsia="Garamond" w:cs="Garamond" w:ascii="Garamond" w:hAnsi="Garamond"/>
          <w:b/>
          <w:sz w:val="1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539051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35pt" to="419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6040</wp:posOffset>
                </wp:positionH>
                <wp:positionV relativeFrom="paragraph">
                  <wp:posOffset>1270</wp:posOffset>
                </wp:positionV>
                <wp:extent cx="0" cy="81724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0.1pt" to="-5.2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18760</wp:posOffset>
                </wp:positionH>
                <wp:positionV relativeFrom="paragraph">
                  <wp:posOffset>1270</wp:posOffset>
                </wp:positionV>
                <wp:extent cx="0" cy="81724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0.1pt" to="418.8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CANDIDATO (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53905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35pt" to="419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Maria Eliete Gued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539051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6pt" to="419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Francinilton Fernandes de Alenc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539051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35pt" to="419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Francisco Meneses Sil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539051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35pt" to="419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Maria das Graças Jacó Siquei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53905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35pt" to="419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Maria Josivalda Rodrigu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539051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35pt" to="419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Crato – Ceará, 28 de julho de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Antonia Otonite de Oliveira Cortez</w:t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Secretária Municipal de Educação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>Crato - Ceará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335</wp:posOffset>
            </wp:positionH>
            <wp:positionV relativeFrom="paragraph">
              <wp:posOffset>114300</wp:posOffset>
            </wp:positionV>
            <wp:extent cx="6879590" cy="3683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0" w:right="1440" w:gutter="0" w:header="0" w:top="7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48:00Z</dcterms:created>
  <dc:creator>Elab.Rev Legislativa</dc:creator>
  <dc:description/>
  <cp:keywords/>
  <dc:language>en-US</dc:language>
  <cp:lastModifiedBy>Elab.Rev Legislativa</cp:lastModifiedBy>
  <dcterms:modified xsi:type="dcterms:W3CDTF">2017-08-01T18:48:00Z</dcterms:modified>
  <cp:revision>2</cp:revision>
  <dc:subject/>
  <dc:title/>
</cp:coreProperties>
</file>